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howILBM v0.9 (August, 8th 1994)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by Jean-Yves Oberl�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Starting ShowIL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.Starting from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Starting from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ILBM is a little utility which makes it possible to display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It opens its own screen to make all the display mode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 Amiga graphic chip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can only be run under Kickstart v2.04 or hig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the locale library if it exists. For the moment, only Engl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nch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notice that this program has never been tes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Starting ShowIL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ILBM can either be started from the Workbench or from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Starting from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ShowILBM has been started by clicking twice on its ic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s a file requester asking for a picture to display. As so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 has been given by the user, it opens a screen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. It then waits for the user to press a key or a mouse b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n to clos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tool types can be us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=ON to tell ShowILBM to display the mouse poi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(by default, the pointer is invisible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OUT=&lt;duration&gt; to tell ShowILBM how long the pictu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ed (in seconds). In this case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key or clicking on the mouse butt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Starting from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ntax is in this ca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ILBM [&lt;image&gt;] [REQ] [MOUSE] [TIMEOUT &lt;duration&gt;], whe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mage&gt; is the name of the ILBM fi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 tells ShowILBM to display a possible error message in a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ster and not in the Shell wind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tells ShowILBM to make the mouse pointer invisi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OUT &lt;duration&gt; tells ShowILBM to display the picture &lt;d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on&gt;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ILBM can display the following error messag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an't open intuition library v37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uition library version 37 (or higher)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use a more recent Kickstart version (at least 2.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an't open dos library v37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library version 37 (or higher) is not availab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use a more recent Kickstart version (at least 2.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an't open graphics library v37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raphics library version 37 (or higher)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use a more recent Kickstart version (at least 2.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an't open iffparse library v37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ffparse library version 37 (or higher)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use a more recent Workbench version (at least 2.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an't open asl library v37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l library version 37 (or higher) is not availab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use a more recent Workbench version (at least 2.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an't open icon library v37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con library version 37 (or higher) is not availab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use a more recent Kickstart version (at least 2.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Out of memory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ILBM needs more memory. Try to free some by closing some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ications 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an't read file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osen file cannot be read. This might be caused by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ent file name, a disk removed too quickly from the driv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ck of memory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he file is not an IFF file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osen file is not an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he file is not an ILBM file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osen file is not an ILB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an't open a screen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n't enough chip memory to open a screen. Try to free 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by closing some screens and windows and retry. If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s, this means that the picture is too 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annot get screen mode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mode needed to display the picture cannot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your Amiga graphic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annot open a window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n't enough chip memory to open a window. Try to free 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by closing unused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.08.94 : first released version (0.9) of ShowIL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ILBM is a freeware. This means that it is copyright by Jean-Y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erl� but it may be fre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guarantee of any kind is given that the program is reli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cannot be made responsible for any damage which i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suggestions, bug reports, ... you can write to the auth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ean-Yves Ober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4, rue Christine de Sa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7170 Bru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an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